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4"/>
        <w:gridCol w:w="557"/>
        <w:gridCol w:w="257"/>
        <w:gridCol w:w="81"/>
        <w:gridCol w:w="305"/>
        <w:gridCol w:w="672"/>
        <w:gridCol w:w="288"/>
        <w:gridCol w:w="150"/>
        <w:gridCol w:w="17"/>
        <w:gridCol w:w="390"/>
        <w:gridCol w:w="403"/>
        <w:gridCol w:w="114"/>
        <w:gridCol w:w="10"/>
        <w:gridCol w:w="566"/>
        <w:gridCol w:w="207"/>
        <w:gridCol w:w="732"/>
        <w:gridCol w:w="268"/>
        <w:gridCol w:w="844"/>
        <w:gridCol w:w="49"/>
        <w:gridCol w:w="398"/>
        <w:gridCol w:w="475"/>
        <w:gridCol w:w="398"/>
        <w:gridCol w:w="236"/>
        <w:gridCol w:w="1459"/>
        <w:gridCol w:w="2101"/>
      </w:tblGrid>
      <w:tr>
        <w:trPr>
          <w:trHeight w:val="341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bama Animal Adoption Society – Application for adoption of a feline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’s nam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phon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phon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a student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2728107677"/>
            <w:bookmarkStart w:id="1" w:name="__Fieldmark__7_272810767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2728107677"/>
            <w:bookmarkStart w:id="3" w:name="__Fieldmark__8_272810767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 phone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f student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2728107677"/>
            <w:bookmarkStart w:id="5" w:name="__Fieldmark__13_272810767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ull-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2728107677"/>
            <w:bookmarkStart w:id="7" w:name="__Fieldmark__14_272810767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t-time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residence i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2728107677"/>
            <w:bookmarkStart w:id="9" w:name="__Fieldmark__15_272810767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us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2728107677"/>
            <w:bookmarkStart w:id="11" w:name="__Fieldmark__16_272810767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artment      Do you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2728107677"/>
            <w:bookmarkStart w:id="13" w:name="__Fieldmark__17_272810767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w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2728107677"/>
            <w:bookmarkStart w:id="15" w:name="__Fieldmark__18_272810767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2728107677"/>
            <w:bookmarkStart w:id="17" w:name="__Fieldmark__19_272810767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do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2728107677"/>
            <w:bookmarkStart w:id="19" w:name="__Fieldmark__20_272810767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wn hom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2728107677"/>
            <w:bookmarkStart w:id="21" w:name="__Fieldmark__21_272810767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bile hom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2728107677"/>
            <w:bookmarkStart w:id="23" w:name="__Fieldmark__22_272810767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ve with parent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2728107677"/>
            <w:bookmarkStart w:id="25" w:name="__Fieldmark__23_272810767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long have you lived at this residence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rent, please provide the following information: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less than a year, please provide previous address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Landlord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ntac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re cats allowed?  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2728107677"/>
            <w:bookmarkStart w:id="27" w:name="__Fieldmark__31_272810767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2728107677"/>
            <w:bookmarkStart w:id="29" w:name="__Fieldmark__32_272810767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ll cat reside with you at current address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2728107677"/>
            <w:bookmarkStart w:id="31" w:name="__Fieldmark__33_272810767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2728107677"/>
            <w:bookmarkStart w:id="33" w:name="__Fieldmark__34_272810767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s pet deposit required?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2728107677"/>
            <w:bookmarkStart w:id="35" w:name="__Fieldmark__35_272810767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2728107677"/>
            <w:bookmarkStart w:id="37" w:name="__Fieldmark__36_272810767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other people that live with you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7_2728107677"/>
            <w:bookmarkStart w:id="39" w:name="__Fieldmark__37_272810767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2728107677"/>
            <w:bookmarkStart w:id="41" w:name="__Fieldmark__38_272810767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2728107677"/>
            <w:bookmarkStart w:id="43" w:name="__Fieldmark__39_272810767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metimes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f yes, has it been paid?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2728107677"/>
            <w:bookmarkStart w:id="45" w:name="__Fieldmark__40_272810767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2728107677"/>
            <w:bookmarkStart w:id="47" w:name="__Fieldmark__41_272810767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f so, how many?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give ages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as anyone that will reside with the cat had allergic reaction to cats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4_2728107677"/>
            <w:bookmarkStart w:id="49" w:name="__Fieldmark__44_272810767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5_2728107677"/>
            <w:bookmarkStart w:id="51" w:name="__Fieldmark__45_272810767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 they with you today?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6_2728107677"/>
            <w:bookmarkStart w:id="53" w:name="__Fieldmark__46_272810767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7_2728107677"/>
            <w:bookmarkStart w:id="55" w:name="__Fieldmark__47_272810767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ave they had previous experience with cats as pet(s)?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8_2728107677"/>
            <w:bookmarkStart w:id="57" w:name="__Fieldmark__48_272810767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 home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9_2728107677"/>
            <w:bookmarkStart w:id="59" w:name="__Fieldmark__49_272810767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th friends or relativ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0_2728107677"/>
            <w:bookmarkStart w:id="61" w:name="__Fieldmark__50_272810767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you adopting this cat a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1_2728107677"/>
            <w:bookmarkStart w:id="63" w:name="__Fieldmark__51_272810767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ift for friend or family membe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2_2728107677"/>
            <w:bookmarkStart w:id="65" w:name="__Fieldmark__52_272810767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 breed with another c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3_2728107677"/>
            <w:bookmarkStart w:id="67" w:name="__Fieldmark__53_272810767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anion for self/family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4_2728107677"/>
            <w:bookmarkStart w:id="69" w:name="__Fieldmark__54_272810767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user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5_2728107677"/>
            <w:bookmarkStart w:id="71" w:name="__Fieldmark__55_272810767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will be financially responsible for necessary vet care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will be responsible for daily care and feeding?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 you aware of the necessary annual shots for cats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8_2728107677"/>
            <w:bookmarkStart w:id="73" w:name="__Fieldmark__58_272810767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9_2728107677"/>
            <w:bookmarkStart w:id="75" w:name="__Fieldmark__59_272810767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re you familiar with (check all that apply)?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0_2728107677"/>
            <w:bookmarkStart w:id="77" w:name="__Fieldmark__60_272810767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eline Leukemia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1_2728107677"/>
            <w:bookmarkStart w:id="79" w:name="__Fieldmark__61_272810767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line Aids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2_2728107677"/>
            <w:bookmarkStart w:id="81" w:name="__Fieldmark__62_272810767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bies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aware of the common household products and plants that are toxic to pets?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3_2728107677"/>
            <w:bookmarkStart w:id="83" w:name="__Fieldmark__63_272810767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4_2728107677"/>
            <w:bookmarkStart w:id="85" w:name="__Fieldmark__64_272810767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you are adopting a kitten, have you had previous experience with kitten?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5_2728107677"/>
            <w:bookmarkStart w:id="87" w:name="__Fieldmark__65_272810767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6_2728107677"/>
            <w:bookmarkStart w:id="89" w:name="__Fieldmark__66_272810767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 is your veterinarian?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 what name are vet records listed?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vious vet?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ame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the cat be  (check all that apply)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3_2728107677"/>
            <w:bookmarkStart w:id="91" w:name="__Fieldmark__73_272810767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ayed/neutered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4_2728107677"/>
            <w:bookmarkStart w:id="93" w:name="__Fieldmark__74_272810767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wed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5_2728107677"/>
            <w:bookmarkStart w:id="95" w:name="__Fieldmark__75_2728107677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oor only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6_2728107677"/>
            <w:bookmarkStart w:id="97" w:name="__Fieldmark__76_2728107677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utdoor only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7_2728107677"/>
            <w:bookmarkStart w:id="99" w:name="__Fieldmark__77_272810767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oor/outdoor  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Where will litter box be kept?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lang w:val="en-US" w:eastAsia="en-US"/>
              </w:rPr>
              <w:fldChar w:fldCharType="separate"/>
            </w:r>
            <w:r>
              <w:rPr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lang w:val="en-US" w:eastAsia="en-US"/>
              </w:rPr>
              <w:fldChar w:fldCharType="end"/>
            </w: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Does cat have access to pet door?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9_2728107677"/>
            <w:bookmarkStart w:id="101" w:name="__Fieldmark__79_2728107677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0_2728107677"/>
            <w:bookmarkStart w:id="103" w:name="__Fieldmark__80_2728107677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Will you travel frequently?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1_2728107677"/>
            <w:bookmarkStart w:id="105" w:name="__Fieldmark__81_2728107677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2_2728107677"/>
            <w:bookmarkStart w:id="107" w:name="__Fieldmark__82_2728107677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so, will cat travel with you?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3_2728107677"/>
            <w:bookmarkStart w:id="109" w:name="__Fieldmark__83_2728107677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84_2728107677"/>
            <w:bookmarkStart w:id="111" w:name="__Fieldmark__84_2728107677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6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hile you are away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5_2728107677"/>
            <w:bookmarkStart w:id="113" w:name="__Fieldmark__85_272810767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od &amp; water will be left out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6_2728107677"/>
            <w:bookmarkStart w:id="115" w:name="__Fieldmark__86_272810767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 will be board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7_2728107677"/>
            <w:bookmarkStart w:id="117" w:name="__Fieldmark__87_272810767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tsitter will provide car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8_2728107677"/>
            <w:bookmarkStart w:id="119" w:name="__Fieldmark__88_2728107677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ghbor will provide care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you have had cats in the past, please answer the following: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How many cats have you had (as an adult)?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riefly explain what happened to these cats (ran away, died, hit by car, etc.)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you currently have pets at home please indicate how many: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ats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ats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irds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other 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provide information on pet(s) you currently have: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yed/Neutered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wed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n around cats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6_2728107677"/>
                  <w:enabled/>
                  <w:ddList>
                    <w:result w:val="0"/>
                    <w:listEntry w:val="        "/>
                    <w:listEntry w:val="dog"/>
                    <w:listEntry w:val="cat"/>
                    <w:listEntry w:val="bird"/>
                    <w:listEntry w:val="rabbi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2728107677"/>
            <w:bookmarkStart w:id="121" w:name="__Fieldmark__96_2728107677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8_2728107677"/>
                  <w:enabled/>
                  <w:ddList>
                    <w:result w:val="0"/>
                    <w:listEntry w:val="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8_2728107677"/>
            <w:bookmarkStart w:id="123" w:name="__Fieldmark__98_2728107677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9_2728107677"/>
            <w:bookmarkStart w:id="125" w:name="__Fieldmark__99_2728107677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00_2728107677"/>
            <w:bookmarkStart w:id="127" w:name="__Fieldmark__100_2728107677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1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01_2728107677"/>
            <w:bookmarkStart w:id="129" w:name="__Fieldmark__101_2728107677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3_2728107677"/>
                  <w:enabled/>
                  <w:ddList>
                    <w:result w:val="0"/>
                    <w:listEntry w:val="        "/>
                    <w:listEntry w:val="dog"/>
                    <w:listEntry w:val="cat"/>
                    <w:listEntry w:val="bird"/>
                    <w:listEntry w:val="rabbi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03_2728107677"/>
            <w:bookmarkStart w:id="131" w:name="__Fieldmark__103_2728107677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5_2728107677"/>
                  <w:enabled/>
                  <w:ddList>
                    <w:result w:val="0"/>
                    <w:listEntry w:val="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5_2728107677"/>
            <w:bookmarkStart w:id="133" w:name="__Fieldmark__105_2728107677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6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6_2728107677"/>
            <w:bookmarkStart w:id="135" w:name="__Fieldmark__106_2728107677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7_2728107677"/>
            <w:bookmarkStart w:id="137" w:name="__Fieldmark__107_2728107677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8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8_2728107677"/>
            <w:bookmarkStart w:id="139" w:name="__Fieldmark__108_2728107677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2728107677"/>
                  <w:enabled/>
                  <w:ddList>
                    <w:result w:val="0"/>
                    <w:listEntry w:val="        "/>
                    <w:listEntry w:val="dog"/>
                    <w:listEntry w:val="cat"/>
                    <w:listEntry w:val="bird"/>
                    <w:listEntry w:val="rabbi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10_2728107677"/>
            <w:bookmarkStart w:id="141" w:name="__Fieldmark__110_2728107677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728107677"/>
                  <w:enabled/>
                  <w:ddList>
                    <w:result w:val="0"/>
                    <w:listEntry w:val="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12_2728107677"/>
            <w:bookmarkStart w:id="143" w:name="__Fieldmark__112_2728107677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13_2728107677"/>
            <w:bookmarkStart w:id="145" w:name="__Fieldmark__113_2728107677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4_2728107677"/>
            <w:bookmarkStart w:id="147" w:name="__Fieldmark__114_2728107677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5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5_2728107677"/>
            <w:bookmarkStart w:id="149" w:name="__Fieldmark__115_2728107677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728107677"/>
                  <w:enabled/>
                  <w:ddList>
                    <w:result w:val="0"/>
                    <w:listEntry w:val="        "/>
                    <w:listEntry w:val="dog"/>
                    <w:listEntry w:val="cat"/>
                    <w:listEntry w:val="bird"/>
                    <w:listEntry w:val="rabbi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17_2728107677"/>
            <w:bookmarkStart w:id="151" w:name="__Fieldmark__117_2728107677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728107677"/>
                  <w:enabled/>
                  <w:ddList>
                    <w:result w:val="0"/>
                    <w:listEntry w:val="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9_2728107677"/>
            <w:bookmarkStart w:id="153" w:name="__Fieldmark__119_2728107677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0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20_2728107677"/>
            <w:bookmarkStart w:id="155" w:name="__Fieldmark__120_2728107677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21_2728107677"/>
            <w:bookmarkStart w:id="157" w:name="__Fieldmark__121_2728107677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728107677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22_2728107677"/>
            <w:bookmarkStart w:id="159" w:name="__Fieldmark__122_2728107677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ver taken an animal to a shelter?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23_2728107677"/>
            <w:bookmarkStart w:id="161" w:name="__Fieldmark__123_2728107677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24_2728107677"/>
            <w:bookmarkStart w:id="163" w:name="__Fieldmark__124_2728107677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If so, please explai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id you hear about Alabama Animal Adoption Society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submit that the information provided on my application is true and correct to the best of my knowledge.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If submitting application on-line, enter name  and email address in place of signature)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5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gnatur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________________________________________        Email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_______________________________________________</w:t>
            </w:r>
          </w:p>
        </w:tc>
        <w:tc>
          <w:tcPr>
            <w:tcW w:w="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hat completion of this application does not guarantee adoption. AAAS reserves the right to refuse any adoption, but will give your application ever consideration.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9:00Z</dcterms:created>
  <dc:creator>Kelly</dc:creator>
  <dc:description/>
  <dc:language>en-US</dc:language>
  <cp:lastModifiedBy>Pungjai</cp:lastModifiedBy>
  <cp:lastPrinted>2006-11-01T06:54:00Z</cp:lastPrinted>
  <dcterms:modified xsi:type="dcterms:W3CDTF">2014-05-06T18:39:00Z</dcterms:modified>
  <cp:revision>2</cp:revision>
  <dc:subject/>
  <dc:title>Name</dc:title>
</cp:coreProperties>
</file>